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72765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677545</wp:posOffset>
            </wp:positionV>
            <wp:extent cx="1214120" cy="1371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788670</wp:posOffset>
            </wp:positionV>
            <wp:extent cx="1714500" cy="11569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НАЧУНО-ОБРАЗОВАТЕЛЬНОГО ФОРУМА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АВО МОЛОДЫХ»</w:t>
      </w:r>
    </w:p>
    <w:p>
      <w:pPr>
        <w:pStyle w:val="Normal"/>
        <w:widowControl w:val="false"/>
        <w:autoSpaceDE w:val="false"/>
        <w:spacing w:lineRule="auto" w:line="237"/>
        <w:ind w:left="27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веро-Кавказский федеральный университет» объявляет о проведении 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научно-образовательного фор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молодых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ённого проблемам развития права и законодательства России и зарубежных стран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ум состоится 20-21 мая 2021 года в г. Ставрополь на базе Юридического института Северо-Кавказского федерального университета. Основная цель форума — развитие научной активности студентов, аспирантов и молодых ученых, привлечение их к решению актуальных задач современной науки, сохранение и развитие единого научно-образовательного пространства, установление контактов между будущими коллег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форума будут организованы открытые лекции ведущих ученых – профессоров Юридического института СКФУ, работа секционных площадок, мастер-классы тренеров АСО, ситуационно-правовые игры, увлекательная экскурсионная программа. Участие в форуме могут принять студенты, магистранты и аспиранты ВУЗов России и зарубежья.</w:t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НАУЧНО- ОБРАЗОВАТЕЛЬНОГО ФОРУМА </w:t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АВО МОЛОДЫ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, 20 м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- 10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- 10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Фору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- 12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ы тренеров Ассоциации студенческих объеди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 – 13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4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лекции профессоров Юридического институ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00-17.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курсия по город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, 21 м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ероссийской молодёжной научной конференции “Право молодых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работы се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интеллектуальных иг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-18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ржественное закрытие Форума, награждение участников, вручение сертифи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ОННЫХ ПЛОЩАДОК ПЛАНИРУЕТСЯ ПО СЛЕДУЮЩИМ ТЕМ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ие и теоретические аспекты развития государства и права </w:t>
      </w:r>
      <w:r>
        <w:rPr>
          <w:rFonts w:cs="Times New Roman" w:ascii="Times New Roman" w:hAnsi="Times New Roman"/>
          <w:sz w:val="28"/>
          <w:szCs w:val="28"/>
        </w:rPr>
        <w:t>(теория государства и права, история отечественного государства и права, история государства и права зарубежных стран, история политических и правовых учений)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ая культура и защита прав челове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адвокатура, нотариат, прокурорский надзор, правоохранительные органы)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е право и государственное строительство в России </w:t>
      </w:r>
      <w:r>
        <w:rPr>
          <w:rFonts w:cs="Times New Roman" w:ascii="Times New Roman" w:hAnsi="Times New Roman"/>
          <w:sz w:val="28"/>
          <w:szCs w:val="28"/>
        </w:rPr>
        <w:t>(конституционное право, международное право, муниципальное право)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Административное, финансовое, информационное право: проблемы и перспективы</w:t>
      </w:r>
      <w:r>
        <w:rPr>
          <w:rFonts w:cs="Times New Roman" w:ascii="Times New Roman" w:hAnsi="Times New Roman"/>
          <w:sz w:val="28"/>
          <w:szCs w:val="28"/>
        </w:rPr>
        <w:t xml:space="preserve"> (административное право, финансовое право, налоговое право, информационное право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Государственная политика в сфере охраны окружающей среды, экологических и социальных прав </w:t>
      </w:r>
      <w:r>
        <w:rPr>
          <w:rFonts w:cs="Times New Roman" w:ascii="Times New Roman" w:hAnsi="Times New Roman"/>
          <w:sz w:val="28"/>
          <w:szCs w:val="28"/>
        </w:rPr>
        <w:t>(экологическое право, земельное право, трудовое право, право социального обеспечения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Актуальные проблемы развития гражданского законодательства </w:t>
      </w:r>
      <w:r>
        <w:rPr>
          <w:rFonts w:cs="Times New Roman" w:ascii="Times New Roman" w:hAnsi="Times New Roman"/>
          <w:sz w:val="28"/>
          <w:szCs w:val="28"/>
        </w:rPr>
        <w:t>(гражданское право, семейное право, наследственное право, коммерческое право, корпоративное право, нотариальное право, гражданский процесс, арбитражный процесс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. Тенденции развития уголовно-правовой политики </w:t>
      </w:r>
      <w:r>
        <w:rPr>
          <w:rFonts w:cs="Times New Roman" w:ascii="Times New Roman" w:hAnsi="Times New Roman"/>
          <w:sz w:val="28"/>
          <w:szCs w:val="28"/>
        </w:rPr>
        <w:t>(уголовное право, криминалистика, криминология, уголовный процесс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секционных площадок наиболее отличившиеся докладчики будут награждены дипломами, ценными призами и под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работы форума планируется издание сборника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научно-образовательного форума «Право молодых» Для участия в форуме необходимо отправить заявку </w:t>
      </w:r>
      <w:r>
        <w:rPr>
          <w:rFonts w:cs="Times New Roman" w:ascii="Times New Roman" w:hAnsi="Times New Roman"/>
          <w:b/>
          <w:sz w:val="28"/>
          <w:szCs w:val="28"/>
        </w:rPr>
        <w:t>до 14 мая 2021 г.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ncfu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тезисы доклада на секционных площадках объемом </w:t>
      </w:r>
      <w:r>
        <w:rPr>
          <w:rFonts w:cs="Times New Roman" w:ascii="Times New Roman" w:hAnsi="Times New Roman"/>
          <w:b/>
          <w:sz w:val="28"/>
          <w:szCs w:val="28"/>
        </w:rPr>
        <w:t>2-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5 страницы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тезисов см. в приложени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участник может представить только одну работу. Допускается участие в соавторстве (не более двух авторов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участие в форуме проходит только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чно-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. Оргкомитет оставляет за собой право не рассматривать заявки, поступившие после окончания приё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тезисы присылаются одним электронным письмом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ыми файл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cx </w:t>
      </w:r>
      <w:r>
        <w:rPr>
          <w:rFonts w:cs="Times New Roman" w:ascii="Times New Roman" w:hAnsi="Times New Roman"/>
          <w:sz w:val="28"/>
          <w:szCs w:val="28"/>
        </w:rPr>
        <w:t>на электронный адрес Оргком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электронного письма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указать следующую информаци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и краткое </w:t>
      </w:r>
      <w:r>
        <w:rPr>
          <w:rFonts w:cs="Times New Roman" w:ascii="Times New Roman" w:hAnsi="Times New Roman"/>
          <w:sz w:val="28"/>
          <w:szCs w:val="28"/>
        </w:rPr>
        <w:t>наименование вуза, института, факультета, от которого направляется заяв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, наименование доклад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«ТЕМА» электронного письма необходимо указат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мер и название секции</w:t>
      </w:r>
      <w:r>
        <w:rPr>
          <w:rFonts w:cs="Times New Roman" w:ascii="Times New Roman" w:hAnsi="Times New Roman"/>
          <w:sz w:val="28"/>
          <w:szCs w:val="28"/>
        </w:rPr>
        <w:t>, в которую направляются тезисы докл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икрепляемых файлов: </w:t>
      </w:r>
      <w:r>
        <w:rPr>
          <w:rFonts w:cs="Times New Roman" w:ascii="Times New Roman" w:hAnsi="Times New Roman"/>
          <w:b/>
          <w:sz w:val="28"/>
          <w:szCs w:val="28"/>
        </w:rPr>
        <w:t>Фамилия_заявка.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амилия_тезисы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ем Ваше внимание, что в случае значительного отклонения от указанных рекомендаций, Оргкомитет оставляет за собой прав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рассматривать поступившие тезис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организует конкурсный отбор тезисов доклада. Основными критериями отбора являются оригинальность представленных материалов </w:t>
      </w:r>
      <w:r>
        <w:rPr>
          <w:rFonts w:cs="Times New Roman" w:ascii="Times New Roman" w:hAnsi="Times New Roman"/>
          <w:b/>
          <w:sz w:val="28"/>
          <w:szCs w:val="28"/>
        </w:rPr>
        <w:t>(не менее 60%)</w:t>
      </w:r>
      <w:r>
        <w:rPr>
          <w:rFonts w:cs="Times New Roman" w:ascii="Times New Roman" w:hAnsi="Times New Roman"/>
          <w:sz w:val="28"/>
          <w:szCs w:val="28"/>
        </w:rPr>
        <w:t>, их соответствие тематике конференции, самостоятельность выполнени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участников будут подвержены проверке системой «Антиплагиат». При выявлении некорректных заимствований, работа участника не допускается к конкурсному отбору. </w:t>
      </w:r>
      <w:r>
        <w:rPr>
          <w:rFonts w:cs="Times New Roman" w:ascii="Times New Roman" w:hAnsi="Times New Roman"/>
          <w:sz w:val="28"/>
          <w:szCs w:val="28"/>
          <w:u w:val="single"/>
        </w:rPr>
        <w:t>Тезисы публикуются в авторск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ного отбора Оргкомитет направит участникам официальные приглаш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форума организационный 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700 рублей</w:t>
      </w:r>
      <w:r>
        <w:rPr>
          <w:rFonts w:cs="Times New Roman" w:ascii="Times New Roman" w:hAnsi="Times New Roman"/>
          <w:sz w:val="28"/>
          <w:szCs w:val="28"/>
        </w:rPr>
        <w:t>. В эту стоимость входят: раздаточный материал для каждого участника, питание и оформление сборника научных трудов конферен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взнос оплачивается после объявления результатов конкурсного отбора по указанным в письме реквизитам в определенные даты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плата не будет произведена в указанные даты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атья не 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убликации в сборни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 на проезд участников до г. Ставрополь осуществляются за счет направляющей стороны и участников форума. Про необходимость встречи по прибытию просим указать в заявке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подробную информацию о Форуме можно получить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ncfu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телефону: + 7 962-400-67-02 – </w:t>
      </w:r>
      <w:r>
        <w:rPr>
          <w:rFonts w:cs="Times New Roman" w:ascii="Times New Roman" w:hAnsi="Times New Roman"/>
          <w:b/>
          <w:sz w:val="28"/>
          <w:szCs w:val="28"/>
        </w:rPr>
        <w:t>Русецкая Елизавета</w:t>
      </w:r>
      <w:r>
        <w:rPr>
          <w:rFonts w:cs="Times New Roman" w:ascii="Times New Roman" w:hAnsi="Times New Roman"/>
          <w:sz w:val="28"/>
          <w:szCs w:val="28"/>
        </w:rPr>
        <w:t>, Председатель Студенческого научного инновационного общества «Правовед» Юридического института (по всем вопросам)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+7 962-445-89-56 - </w:t>
      </w:r>
      <w:r>
        <w:rPr>
          <w:rFonts w:cs="Times New Roman" w:ascii="Times New Roman" w:hAnsi="Times New Roman"/>
          <w:b/>
          <w:sz w:val="28"/>
          <w:szCs w:val="28"/>
        </w:rPr>
        <w:t>Сологубова Таисия</w:t>
      </w:r>
      <w:r>
        <w:rPr>
          <w:rFonts w:cs="Times New Roman" w:ascii="Times New Roman" w:hAnsi="Times New Roman"/>
          <w:sz w:val="28"/>
          <w:szCs w:val="28"/>
        </w:rPr>
        <w:t>, Зам. председателя Студенческого научного инновационного общества «Правовед» Юридического института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+ 7 996-416-89-76 – </w:t>
      </w:r>
      <w:r>
        <w:rPr>
          <w:rFonts w:cs="Times New Roman" w:ascii="Times New Roman" w:hAnsi="Times New Roman"/>
          <w:b/>
          <w:sz w:val="28"/>
          <w:szCs w:val="28"/>
        </w:rPr>
        <w:t>Булавина София</w:t>
      </w:r>
      <w:r>
        <w:rPr>
          <w:rFonts w:cs="Times New Roman" w:ascii="Times New Roman" w:hAnsi="Times New Roman"/>
          <w:sz w:val="28"/>
          <w:szCs w:val="28"/>
        </w:rPr>
        <w:t>, Зам. председателя Студенческого научного инновационного общества «Правовед» Юридического института (по вопросам прибытия и размещения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официальной группе СНИО «Правовед» социальной сети Вконтак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snio_pravoved</w:t>
        </w:r>
      </w:hyperlink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Форум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ЗЕЦ ОФОРМЛЕНИЯ ПИСЬ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drawing>
          <wp:inline distT="0" distB="0" distL="0" distR="0">
            <wp:extent cx="5936615" cy="2964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ЗАЯВКА НА УЧАСТИЕ </w:t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М НАУЧНО-ОБРАЗОВАТЕЛЬНОМ ФОРУМЕ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ЕСТИВАЛЬ ПРА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зис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О, ученая степень и должность научного руководи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ер и название секционной площад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траницу в социальной сети (Вконтакт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уководителя ВУЗа, института, факультет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ная степень и 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зент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 2-х до 5-и страниц через </w:t>
      </w:r>
      <w:r>
        <w:rPr>
          <w:rFonts w:cs="Times New Roman" w:ascii="Times New Roman" w:hAnsi="Times New Roman"/>
          <w:b/>
          <w:sz w:val="28"/>
          <w:szCs w:val="28"/>
        </w:rPr>
        <w:t>1,5 интервал</w:t>
      </w:r>
      <w:r>
        <w:rPr>
          <w:rFonts w:cs="Times New Roman" w:ascii="Times New Roman" w:hAnsi="Times New Roman"/>
          <w:sz w:val="28"/>
          <w:szCs w:val="28"/>
        </w:rPr>
        <w:t xml:space="preserve"> в текстовом редакторе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; шриф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; параметры страницы по </w:t>
      </w:r>
      <w:r>
        <w:rPr>
          <w:rFonts w:cs="Times New Roman" w:ascii="Times New Roman" w:hAnsi="Times New Roman"/>
          <w:b/>
          <w:sz w:val="28"/>
          <w:szCs w:val="28"/>
        </w:rPr>
        <w:t>2 с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сылки по тексту в [квадратных] скобках, ссылки списком в конце статьи. Заголовок для ссылок: «</w:t>
      </w:r>
      <w:r>
        <w:rPr>
          <w:rFonts w:cs="Times New Roman" w:ascii="Times New Roman" w:hAnsi="Times New Roman"/>
          <w:b/>
          <w:sz w:val="28"/>
          <w:szCs w:val="28"/>
        </w:rPr>
        <w:t>Литература и источники: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сыло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кн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кин К.Н. Современные проблемы  права. – М.: Право, 2012. – С. 9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а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ванов Ю.С. Проблемы правового регулирования // Правовед. – 2011. – № 4. – С. 16–1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лектронных ресурсов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расов О.А. Проблемы законодательного регулирования юридической помощи [Электронный ресурс]. – Режим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pravov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metodika.pdf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оформления тези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равовых проблемах реализации права на информацию об окружающей сред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ков И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2 курс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института СКФУ (г. Ставропол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8"/>
          <w:szCs w:val="28"/>
        </w:rPr>
        <w:t>Пономарев С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ю.н., профессор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экологического, земельного и трудового пра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института СКФУ (г. Ставрополь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EEECE1"/>
          <w:sz w:val="28"/>
          <w:szCs w:val="28"/>
        </w:rPr>
      </w:pPr>
      <w:r>
        <w:rPr>
          <w:rFonts w:cs="Times New Roman" w:ascii="Times New Roman" w:hAnsi="Times New Roman"/>
          <w:color w:val="EEECE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в российском законодательстве отсутствует конкретное легальное определение понятия экологической информации, которое мы также будем использовать в статье, что создает определенные трудности в правоприменительной деятельности. Многие ученые в своих трудах пытались сформулировать понятие «экологической информации» [1]. Также существует потребность в легальном определении экологическая информация. Термин экологическая информация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тература и источн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Иванов Ю.С. Проблемы правового регулирования // Правовед. – 2011. – № 4. – С. 16–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11" w:hanging="74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1" w:hanging="74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../G:%5Cconfncfu@mail.ru" TargetMode="External"/><Relationship Id="rId6" Type="http://schemas.openxmlformats.org/officeDocument/2006/relationships/hyperlink" Target="../../G:%5Cconfncfu@mail.ru" TargetMode="External"/><Relationship Id="rId7" Type="http://schemas.openxmlformats.org/officeDocument/2006/relationships/hyperlink" Target="http://vk.com/snio_pravoved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2:00Z</dcterms:created>
  <dc:creator>Татьяна</dc:creator>
  <dc:description/>
  <cp:keywords/>
  <dc:language>en-US</dc:language>
  <cp:lastModifiedBy>ACER</cp:lastModifiedBy>
  <dcterms:modified xsi:type="dcterms:W3CDTF">2021-04-23T12:32:00Z</dcterms:modified>
  <cp:revision>35</cp:revision>
  <dc:subject/>
  <dc:title> </dc:title>
</cp:coreProperties>
</file>